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rance Title Services, LLC</w:t>
        <w:tab/>
      </w:r>
      <w:r>
        <w:rPr>
          <w:rFonts w:cs="Arial" w:ascii="Arial" w:hAnsi="Arial"/>
          <w:b/>
          <w:sz w:val="32"/>
          <w:szCs w:val="32"/>
        </w:rPr>
        <w:t>ORDER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Washington Park</w:t>
      </w:r>
    </w:p>
    <w:p>
      <w:pPr>
        <w:pStyle w:val="Normal"/>
        <w:tabs>
          <w:tab w:val="clear" w:pos="720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wark, New Jersey 07102</w:t>
        <w:tab/>
        <w:t>Office:  973-643-7500</w:t>
      </w:r>
    </w:p>
    <w:p>
      <w:pPr>
        <w:pStyle w:val="Normal"/>
        <w:tabs>
          <w:tab w:val="clear" w:pos="720"/>
          <w:tab w:val="right" w:pos="10620" w:leader="none"/>
        </w:tabs>
        <w:rPr/>
      </w:pPr>
      <w:r>
        <w:rPr>
          <w:rFonts w:cs="Arial" w:ascii="Arial" w:hAnsi="Arial"/>
        </w:rPr>
        <w:t>AssuranceTitleServices.com</w:t>
        <w:tab/>
        <w:t>Fax:  973-643-7576</w:t>
      </w:r>
    </w:p>
    <w:p>
      <w:pPr>
        <w:pStyle w:val="Normal"/>
        <w:tabs>
          <w:tab w:val="clear" w:pos="720"/>
          <w:tab w:val="right" w:pos="10620" w:leader="none"/>
        </w:tabs>
        <w:jc w:val="center"/>
        <w:rPr/>
      </w:pPr>
      <w:r>
        <w:rPr>
          <w:rFonts w:cs="Arial" w:ascii="Arial" w:hAnsi="Arial"/>
          <w:b/>
          <w:i/>
        </w:rPr>
        <w:t>A New Jersey Certified Minority Business Enterprise</w:t>
      </w:r>
    </w:p>
    <w:p>
      <w:pPr>
        <w:pStyle w:val="Normal"/>
        <w:tabs>
          <w:tab w:val="clear" w:pos="720"/>
          <w:tab w:val="left" w:pos="2340" w:leader="underscore"/>
          <w:tab w:val="left" w:pos="7200" w:leader="underscore"/>
          <w:tab w:val="left" w:pos="10980" w:leader="underscore"/>
        </w:tabs>
        <w:spacing w:before="100" w:after="60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>Submitted by:</w:t>
        <w:tab/>
        <w:t>ATS Contact:</w:t>
        <w:tab/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568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  <w:t>Property Inform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</w:r>
          </w:p>
        </w:tc>
        <w:tc>
          <w:tcPr>
            <w:tcW w:w="10568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280" w:leader="underscore"/>
              </w:tabs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</w:t>
              <w:tab/>
            </w:r>
          </w:p>
          <w:p>
            <w:pPr>
              <w:pStyle w:val="Normal"/>
              <w:tabs>
                <w:tab w:val="clear" w:pos="720"/>
                <w:tab w:val="left" w:pos="6480" w:leader="underscore"/>
                <w:tab w:val="left" w:pos="8100" w:leader="underscore"/>
                <w:tab w:val="left" w:pos="10280" w:leader="underscore"/>
              </w:tabs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  <w:tab/>
              <w:t>ST</w:t>
              <w:tab/>
              <w:t>ZIP</w:t>
              <w:tab/>
            </w:r>
          </w:p>
          <w:p>
            <w:pPr>
              <w:pStyle w:val="Normal"/>
              <w:tabs>
                <w:tab w:val="clear" w:pos="720"/>
                <w:tab w:val="left" w:pos="4320" w:leader="underscore"/>
                <w:tab w:val="left" w:pos="6660" w:leader="underscore"/>
                <w:tab w:val="left" w:pos="8100" w:leader="underscore"/>
                <w:tab w:val="left" w:pos="10280" w:leader="underscore"/>
              </w:tabs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</w:t>
              <w:tab/>
              <w:t>Block</w:t>
              <w:tab/>
              <w:t>Lot</w:t>
              <w:tab/>
            </w:r>
          </w:p>
          <w:p>
            <w:pPr>
              <w:pStyle w:val="Normal"/>
              <w:tabs>
                <w:tab w:val="clear" w:pos="720"/>
                <w:tab w:val="left" w:pos="3980" w:leader="underscore"/>
                <w:tab w:val="left" w:pos="5960" w:leader="underscore"/>
                <w:tab w:val="left" w:pos="10280" w:leader="underscore"/>
              </w:tabs>
              <w:spacing w:before="160" w:after="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action Type:  Purchase</w:t>
              <w:tab/>
              <w:t>Refinance</w:t>
              <w:tab/>
              <w:t>Other</w:t>
              <w:tab/>
            </w:r>
          </w:p>
          <w:p>
            <w:pPr>
              <w:pStyle w:val="Normal"/>
              <w:tabs>
                <w:tab w:val="clear" w:pos="720"/>
                <w:tab w:val="left" w:pos="4700" w:leader="underscore"/>
                <w:tab w:val="left" w:pos="10280" w:leader="underscore"/>
              </w:tabs>
              <w:spacing w:before="160" w:after="0"/>
              <w:rPr/>
            </w:pPr>
            <w:r>
              <w:rPr>
                <w:rFonts w:cs="Arial" w:ascii="Arial" w:hAnsi="Arial"/>
              </w:rPr>
              <w:t>Purchase Price</w:t>
              <w:tab/>
              <w:t>Mortgage Amount</w:t>
              <w:tab/>
            </w:r>
          </w:p>
          <w:p>
            <w:pPr>
              <w:pStyle w:val="Normal"/>
              <w:tabs>
                <w:tab w:val="clear" w:pos="720"/>
                <w:tab w:val="left" w:pos="3780" w:leader="underscore"/>
                <w:tab w:val="left" w:pos="5940" w:leader="underscore"/>
                <w:tab w:val="left" w:pos="10280" w:leader="underscore"/>
              </w:tabs>
              <w:spacing w:before="1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Type:  Residential</w:t>
              <w:tab/>
              <w:t>Commercial</w:t>
              <w:tab/>
              <w:t>Other</w:t>
              <w:tab/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  <w:t>Seller Inform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</w:r>
          </w:p>
        </w:tc>
        <w:tc>
          <w:tcPr>
            <w:tcW w:w="10568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underscore"/>
                <w:tab w:val="left" w:pos="9360" w:leader="underscore"/>
                <w:tab w:val="left" w:pos="10280" w:leader="underscore"/>
              </w:tabs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</w:t>
              <w:tab/>
              <w:t>First Name</w:t>
              <w:tab/>
              <w:t xml:space="preserve"> MI</w:t>
              <w:tab/>
            </w:r>
          </w:p>
          <w:p>
            <w:pPr>
              <w:pStyle w:val="Normal"/>
              <w:tabs>
                <w:tab w:val="clear" w:pos="720"/>
                <w:tab w:val="left" w:pos="3260" w:leader="underscore"/>
                <w:tab w:val="left" w:pos="6500" w:leader="underscore"/>
                <w:tab w:val="left" w:pos="7400" w:leader="underscore"/>
                <w:tab w:val="left" w:pos="10280" w:leader="underscore"/>
              </w:tabs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</w:t>
              <w:tab/>
              <w:t>First Name</w:t>
              <w:tab/>
              <w:t>MI</w:t>
              <w:tab/>
              <w:t>Maiden</w:t>
              <w:tab/>
            </w:r>
          </w:p>
          <w:p>
            <w:pPr>
              <w:pStyle w:val="Normal"/>
              <w:tabs>
                <w:tab w:val="clear" w:pos="720"/>
                <w:tab w:val="left" w:pos="5040" w:leader="underscore"/>
                <w:tab w:val="left" w:pos="10280" w:leader="underscore"/>
              </w:tabs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orney</w:t>
              <w:tab/>
              <w:t>Firm</w:t>
              <w:tab/>
            </w:r>
          </w:p>
          <w:p>
            <w:pPr>
              <w:pStyle w:val="Normal"/>
              <w:tabs>
                <w:tab w:val="clear" w:pos="720"/>
                <w:tab w:val="left" w:pos="10280" w:leader="underscore"/>
              </w:tabs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</w:t>
              <w:tab/>
            </w:r>
          </w:p>
          <w:p>
            <w:pPr>
              <w:pStyle w:val="Normal"/>
              <w:tabs>
                <w:tab w:val="clear" w:pos="720"/>
                <w:tab w:val="left" w:pos="6480" w:leader="underscore"/>
                <w:tab w:val="left" w:pos="8100" w:leader="underscore"/>
                <w:tab w:val="left" w:pos="10280" w:leader="underscore"/>
              </w:tabs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  <w:tab/>
              <w:t>ST</w:t>
              <w:tab/>
              <w:t>ZIP</w:t>
              <w:tab/>
            </w:r>
          </w:p>
          <w:p>
            <w:pPr>
              <w:pStyle w:val="Normal"/>
              <w:tabs>
                <w:tab w:val="clear" w:pos="720"/>
                <w:tab w:val="left" w:pos="3600" w:leader="underscore"/>
                <w:tab w:val="left" w:pos="6660" w:leader="underscore"/>
                <w:tab w:val="left" w:pos="10280" w:leader="underscore"/>
              </w:tabs>
              <w:spacing w:before="1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  <w:tab/>
              <w:t>Fax</w:t>
              <w:tab/>
              <w:t>Email</w:t>
              <w:tab/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  <w:t>Buyer Inform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</w:r>
          </w:p>
        </w:tc>
        <w:tc>
          <w:tcPr>
            <w:tcW w:w="10568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underscore"/>
                <w:tab w:val="left" w:pos="9360" w:leader="underscore"/>
                <w:tab w:val="left" w:pos="10280" w:leader="underscore"/>
              </w:tabs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</w:t>
              <w:tab/>
              <w:t>First Name</w:t>
              <w:tab/>
              <w:t xml:space="preserve"> MI</w:t>
              <w:tab/>
            </w:r>
          </w:p>
          <w:p>
            <w:pPr>
              <w:pStyle w:val="Normal"/>
              <w:tabs>
                <w:tab w:val="clear" w:pos="720"/>
                <w:tab w:val="left" w:pos="4680" w:leader="underscore"/>
                <w:tab w:val="left" w:pos="9360" w:leader="underscore"/>
                <w:tab w:val="left" w:pos="10280" w:leader="underscore"/>
              </w:tabs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</w:t>
              <w:tab/>
              <w:t>First Name</w:t>
              <w:tab/>
              <w:t xml:space="preserve"> MI</w:t>
              <w:tab/>
            </w:r>
          </w:p>
          <w:p>
            <w:pPr>
              <w:pStyle w:val="Normal"/>
              <w:tabs>
                <w:tab w:val="clear" w:pos="720"/>
                <w:tab w:val="left" w:pos="10280" w:leader="underscore"/>
              </w:tabs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</w:t>
              <w:tab/>
            </w:r>
          </w:p>
          <w:p>
            <w:pPr>
              <w:pStyle w:val="Normal"/>
              <w:tabs>
                <w:tab w:val="clear" w:pos="720"/>
                <w:tab w:val="left" w:pos="6480" w:leader="underscore"/>
                <w:tab w:val="left" w:pos="8100" w:leader="underscore"/>
                <w:tab w:val="left" w:pos="10280" w:leader="underscore"/>
              </w:tabs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  <w:tab/>
              <w:t>ST</w:t>
              <w:tab/>
              <w:t>ZIP</w:t>
              <w:tab/>
            </w:r>
          </w:p>
          <w:p>
            <w:pPr>
              <w:pStyle w:val="Normal"/>
              <w:tabs>
                <w:tab w:val="clear" w:pos="720"/>
                <w:tab w:val="left" w:pos="5040" w:leader="underscore"/>
                <w:tab w:val="left" w:pos="10280" w:leader="underscore"/>
              </w:tabs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orney</w:t>
              <w:tab/>
              <w:t>Firm</w:t>
              <w:tab/>
            </w:r>
          </w:p>
          <w:p>
            <w:pPr>
              <w:pStyle w:val="Normal"/>
              <w:tabs>
                <w:tab w:val="clear" w:pos="720"/>
                <w:tab w:val="left" w:pos="10280" w:leader="underscore"/>
              </w:tabs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</w:t>
              <w:tab/>
            </w:r>
          </w:p>
          <w:p>
            <w:pPr>
              <w:pStyle w:val="Normal"/>
              <w:tabs>
                <w:tab w:val="clear" w:pos="720"/>
                <w:tab w:val="left" w:pos="6480" w:leader="underscore"/>
                <w:tab w:val="left" w:pos="8100" w:leader="underscore"/>
                <w:tab w:val="left" w:pos="10280" w:leader="underscore"/>
              </w:tabs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  <w:tab/>
              <w:t>ST</w:t>
              <w:tab/>
              <w:t>ZIP</w:t>
              <w:tab/>
            </w:r>
          </w:p>
          <w:p>
            <w:pPr>
              <w:pStyle w:val="Normal"/>
              <w:tabs>
                <w:tab w:val="clear" w:pos="720"/>
                <w:tab w:val="left" w:pos="3600" w:leader="underscore"/>
                <w:tab w:val="left" w:pos="6660" w:leader="underscore"/>
                <w:tab w:val="left" w:pos="10280" w:leader="underscore"/>
              </w:tabs>
              <w:spacing w:before="1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  <w:tab/>
              <w:t>Fax</w:t>
              <w:tab/>
              <w:t>Email</w:t>
              <w:tab/>
            </w:r>
          </w:p>
          <w:p>
            <w:pPr>
              <w:pStyle w:val="Normal"/>
              <w:tabs>
                <w:tab w:val="clear" w:pos="720"/>
                <w:tab w:val="left" w:pos="10280" w:leader="underscore"/>
              </w:tabs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tgagee &amp; Clause</w:t>
              <w:tab/>
            </w:r>
          </w:p>
          <w:p>
            <w:pPr>
              <w:pStyle w:val="Normal"/>
              <w:tabs>
                <w:tab w:val="clear" w:pos="720"/>
                <w:tab w:val="left" w:pos="10280" w:leader="underscore"/>
              </w:tabs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</w:t>
              <w:tab/>
            </w:r>
          </w:p>
          <w:p>
            <w:pPr>
              <w:pStyle w:val="Normal"/>
              <w:tabs>
                <w:tab w:val="clear" w:pos="720"/>
                <w:tab w:val="left" w:pos="6480" w:leader="underscore"/>
                <w:tab w:val="left" w:pos="8100" w:leader="underscore"/>
                <w:tab w:val="left" w:pos="10280" w:leader="underscore"/>
              </w:tabs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  <w:tab/>
              <w:t>ST</w:t>
              <w:tab/>
              <w:t>ZIP</w:t>
              <w:tab/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  <w:t xml:space="preserve">ATS Information </w:t>
            </w:r>
          </w:p>
        </w:tc>
        <w:tc>
          <w:tcPr>
            <w:tcW w:w="10568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80" w:leader="underscore"/>
                <w:tab w:val="left" w:pos="10280" w:leader="underscor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S or Attorney Order Survey?</w:t>
              <w:tab/>
              <w:t>With Stakes? (Y/N)</w:t>
              <w:tab/>
            </w:r>
          </w:p>
          <w:p>
            <w:pPr>
              <w:pStyle w:val="Normal"/>
              <w:tabs>
                <w:tab w:val="clear" w:pos="720"/>
                <w:tab w:val="left" w:pos="10280" w:leader="underscor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S or Attorney Order Flood Letter?</w:t>
              <w:tab/>
            </w:r>
          </w:p>
          <w:p>
            <w:pPr>
              <w:pStyle w:val="Normal"/>
              <w:tabs>
                <w:tab w:val="clear" w:pos="720"/>
                <w:tab w:val="left" w:pos="10280" w:leader="underscor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Instructions</w:t>
              <w:tab/>
            </w:r>
          </w:p>
          <w:p>
            <w:pPr>
              <w:pStyle w:val="Normal"/>
              <w:tabs>
                <w:tab w:val="clear" w:pos="720"/>
                <w:tab w:val="left" w:pos="10280" w:leader="underscor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80" w:leader="underscore"/>
                <w:tab w:val="left" w:pos="10280" w:leader="underscor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Date Needed</w:t>
              <w:tab/>
              <w:t>Target Close Date</w:t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360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ind w:right="9780" w:hanging="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10455" w:hanging="0"/>
      <w:jc w:val="center"/>
    </w:pPr>
    <w:rPr>
      <w:b/>
      <w:bCs/>
      <w:szCs w:val="20"/>
    </w:rPr>
  </w:style>
  <w:style w:type="paragraph" w:styleId="BodyText3">
    <w:name w:val="Body Text 3"/>
    <w:basedOn w:val="Normal"/>
    <w:qFormat/>
    <w:pPr>
      <w:ind w:right="10455" w:hanging="0"/>
      <w:jc w:val="center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4:18:00Z</dcterms:created>
  <dc:creator> </dc:creator>
  <dc:description/>
  <dc:language>en-US</dc:language>
  <cp:lastModifiedBy>Alan S. Wellman</cp:lastModifiedBy>
  <cp:lastPrinted>2004-01-21T09:46:00Z</cp:lastPrinted>
  <dcterms:modified xsi:type="dcterms:W3CDTF">2005-04-11T14:18:00Z</dcterms:modified>
  <cp:revision>2</cp:revision>
  <dc:subject/>
  <dc:title>Assurance Title Services, LLC  </dc:title>
</cp:coreProperties>
</file>